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 xml:space="preserve">Notes on </w:t>
      </w:r>
      <w:r>
        <w:rPr>
          <w:i/>
        </w:rPr>
        <w:t>Testium facilitate/falsitate</w:t>
      </w:r>
    </w:p>
    <w:p>
      <w:pPr>
        <w:pStyle w:val="Normal"/>
        <w:rPr>
          <w:i/>
          <w:i/>
        </w:rPr>
      </w:pPr>
      <w:r>
        <w:rPr>
          <w:i/>
        </w:rPr>
      </w:r>
    </w:p>
    <w:p>
      <w:pPr>
        <w:pStyle w:val="Normal"/>
        <w:rPr/>
      </w:pPr>
      <w:r>
        <w:rPr/>
        <w:t>Attributed to Jacobus Aegidii:</w:t>
      </w:r>
    </w:p>
    <w:p>
      <w:pPr>
        <w:pStyle w:val="Normal"/>
        <w:rPr/>
      </w:pPr>
      <w:r>
        <w:rPr/>
      </w:r>
    </w:p>
    <w:p>
      <w:pPr>
        <w:pStyle w:val="Normal"/>
        <w:rPr/>
      </w:pPr>
      <w:r>
        <w:rPr/>
        <w:t>[TUI 1584, t. 4, f. 73vb no. 5]</w:t>
      </w:r>
    </w:p>
    <w:p>
      <w:pPr>
        <w:pStyle w:val="Normal"/>
        <w:rPr/>
      </w:pPr>
      <w:r>
        <w:rPr/>
      </w:r>
    </w:p>
    <w:p>
      <w:pPr>
        <w:pStyle w:val="Normal"/>
        <w:rPr/>
      </w:pPr>
      <w:r>
        <w:rPr/>
        <w:t>Item mulieres a testimonio repelluntur, quia foeminae non admittuntur in criminali ut 30 qo. 3 mulierum &amp; est ratio: quia varium &amp; mutabile cor semper tenent, extra de verb. signi. c.forus. §. testes unde uersus dicit. Faemina fallere falsaque dicere quando carebit. Beccaria piscibus &amp; mare fluctibus tuncque carebit. Et alibi dicitur. Foemina nulla bona quia ter mutatur in hora. In ciuilibus autem admittuntur, ut 15·q.4 § ex eo &amp; ff. de test. l. ex eo. In criminalibus autem admittuntur cum ciuiliter agitur, ut contra haereticos: ut extra de testi. c. quoniam,&amp; c.tam literis. In testamentis &amp; ultimis voluntatibus non admittuntur, ut C. de testament. l. hac consultissima in prin. &amp; l. qui testamento § mulier. ff. de testamen. In codillis autem bene possunt esse testes, ut ff. de testa. l. quia testamento § mulier.</w:t>
      </w:r>
    </w:p>
    <w:p>
      <w:pPr>
        <w:pStyle w:val="Normal"/>
        <w:rPr/>
      </w:pPr>
      <w:r>
        <w:rPr/>
      </w:r>
    </w:p>
    <w:p>
      <w:pPr>
        <w:pStyle w:val="Normal"/>
        <w:rPr/>
      </w:pPr>
      <w:r>
        <w:rPr/>
        <w:t>Attributed to Bagarotus:</w:t>
      </w:r>
    </w:p>
    <w:p>
      <w:pPr>
        <w:pStyle w:val="Normal"/>
        <w:rPr/>
      </w:pPr>
      <w:r>
        <w:rPr/>
      </w:r>
    </w:p>
    <w:p>
      <w:pPr>
        <w:pStyle w:val="Normal"/>
        <w:rPr/>
      </w:pPr>
      <w:r>
        <w:rPr/>
        <w:t>[TUI 1584, t. 4, f. 228vb]</w:t>
      </w:r>
    </w:p>
    <w:p>
      <w:pPr>
        <w:pStyle w:val="Normal"/>
        <w:rPr/>
      </w:pPr>
      <w:r>
        <w:rPr/>
      </w:r>
    </w:p>
    <w:p>
      <w:pPr>
        <w:pStyle w:val="Normal"/>
        <w:rPr/>
      </w:pPr>
      <w:r>
        <w:rPr/>
        <w:t xml:space="preserve">Item mulieres a </w:t>
      </w:r>
      <w:del w:id="0" w:author="rspang" w:date="2014-07-22T09:50:00Z">
        <w:r>
          <w:rPr/>
          <w:delText xml:space="preserve">testimonio </w:delText>
        </w:r>
      </w:del>
      <w:ins w:id="1" w:author="rspang" w:date="2014-07-22T09:50:00Z">
        <w:r>
          <w:rPr/>
          <w:t xml:space="preserve">testimoniis </w:t>
        </w:r>
      </w:ins>
      <w:del w:id="2" w:author="rspang" w:date="2014-07-22T09:51:00Z">
        <w:r>
          <w:rPr/>
          <w:delText>repelluntur</w:delText>
        </w:r>
      </w:del>
      <w:ins w:id="3" w:author="rspang" w:date="2014-07-22T09:51:00Z">
        <w:r>
          <w:rPr/>
          <w:t>reprobantur</w:t>
        </w:r>
      </w:ins>
      <w:r>
        <w:rPr/>
        <w:t>, quia foeminae non admittuntur in criminali ut 3</w:t>
      </w:r>
      <w:del w:id="4" w:author="rspang" w:date="2014-07-22T09:51:00Z">
        <w:r>
          <w:rPr/>
          <w:delText>0</w:delText>
        </w:r>
      </w:del>
      <w:ins w:id="5" w:author="rspang" w:date="2014-07-22T09:51:00Z">
        <w:r>
          <w:rPr/>
          <w:t>3</w:t>
        </w:r>
      </w:ins>
      <w:r>
        <w:rPr/>
        <w:t xml:space="preserve"> qo. </w:t>
      </w:r>
      <w:del w:id="6" w:author="rspang" w:date="2014-07-22T09:51:00Z">
        <w:r>
          <w:rPr/>
          <w:delText>3</w:delText>
        </w:r>
      </w:del>
      <w:ins w:id="7" w:author="rspang" w:date="2014-07-22T09:51:00Z">
        <w:r>
          <w:rPr/>
          <w:t>5</w:t>
        </w:r>
      </w:ins>
      <w:r>
        <w:rPr/>
        <w:t xml:space="preserve"> mulier</w:t>
      </w:r>
      <w:del w:id="8" w:author="rspang" w:date="2014-07-22T09:51:00Z">
        <w:r>
          <w:rPr/>
          <w:delText>um</w:delText>
        </w:r>
      </w:del>
      <w:ins w:id="9" w:author="rspang" w:date="2014-07-22T09:51:00Z">
        <w:r>
          <w:rPr/>
          <w:t>em</w:t>
        </w:r>
      </w:ins>
      <w:r>
        <w:rPr/>
        <w:t xml:space="preserve"> &amp; est ratio: quia </w:t>
      </w:r>
      <w:del w:id="10" w:author="rspang" w:date="2014-07-22T09:52:00Z">
        <w:r>
          <w:rPr/>
          <w:delText xml:space="preserve">va-/rium &amp; </w:delText>
        </w:r>
      </w:del>
      <w:r>
        <w:rPr/>
        <w:t>mutabile cor semper tene</w:t>
      </w:r>
      <w:del w:id="11" w:author="rspang" w:date="2014-07-22T09:52:00Z">
        <w:r>
          <w:rPr/>
          <w:delText>n</w:delText>
        </w:r>
      </w:del>
      <w:r>
        <w:rPr/>
        <w:t>t</w:t>
      </w:r>
      <w:ins w:id="12" w:author="rspang" w:date="2014-07-22T09:52:00Z">
        <w:r>
          <w:rPr/>
          <w:t xml:space="preserve"> femina</w:t>
        </w:r>
      </w:ins>
      <w:r>
        <w:rPr/>
        <w:t xml:space="preserve">, extra de verb. signi. c.forus. </w:t>
      </w:r>
      <w:del w:id="13" w:author="rspang" w:date="2014-07-22T09:53:00Z">
        <w:r>
          <w:rPr/>
          <w:delText>§./</w:delText>
        </w:r>
      </w:del>
      <w:ins w:id="14" w:author="rspang" w:date="2014-07-22T09:53:00Z">
        <w:r>
          <w:rPr/>
          <w:t xml:space="preserve">et c. </w:t>
        </w:r>
      </w:ins>
      <w:r>
        <w:rPr/>
        <w:t>testes unde uers</w:t>
      </w:r>
      <w:del w:id="15" w:author="rspang" w:date="2014-07-22T09:53:00Z">
        <w:r>
          <w:rPr/>
          <w:delText>us</w:delText>
        </w:r>
      </w:del>
      <w:ins w:id="16" w:author="rspang" w:date="2014-07-22T09:53:00Z">
        <w:r>
          <w:rPr/>
          <w:t>ifce</w:t>
        </w:r>
      </w:ins>
      <w:r>
        <w:rPr/>
        <w:t xml:space="preserve"> </w:t>
      </w:r>
      <w:ins w:id="17" w:author="rspang" w:date="2014-07-22T09:53:00Z">
        <w:r>
          <w:rPr/>
          <w:t xml:space="preserve">solet </w:t>
        </w:r>
      </w:ins>
      <w:r>
        <w:rPr/>
        <w:t>dici</w:t>
      </w:r>
      <w:del w:id="18" w:author="rspang" w:date="2014-07-22T09:53:00Z">
        <w:r>
          <w:rPr/>
          <w:delText>t</w:delText>
        </w:r>
      </w:del>
      <w:r>
        <w:rPr/>
        <w:t>. F</w:t>
      </w:r>
      <w:del w:id="19" w:author="rspang" w:date="2014-07-22T09:53:00Z">
        <w:r>
          <w:rPr/>
          <w:delText>a</w:delText>
        </w:r>
      </w:del>
      <w:r>
        <w:rPr/>
        <w:t xml:space="preserve">emina fallere falsaque dicere quando carebit. </w:t>
      </w:r>
      <w:del w:id="20" w:author="rspang" w:date="2014-07-22T09:54:00Z">
        <w:r>
          <w:rPr/>
          <w:delText>Beccaria p</w:delText>
        </w:r>
      </w:del>
      <w:ins w:id="21" w:author="rspang" w:date="2014-07-22T09:54:00Z">
        <w:r>
          <w:rPr/>
          <w:t>P</w:t>
        </w:r>
      </w:ins>
      <w:r>
        <w:rPr/>
        <w:t xml:space="preserve">iscibus &amp; </w:t>
      </w:r>
      <w:del w:id="22" w:author="rspang" w:date="2014-07-22T09:54:00Z">
        <w:r>
          <w:rPr/>
          <w:delText xml:space="preserve">mare </w:delText>
        </w:r>
      </w:del>
      <w:r>
        <w:rPr/>
        <w:t xml:space="preserve">fluctibus </w:t>
      </w:r>
      <w:del w:id="23" w:author="rspang" w:date="2014-07-22T09:55:00Z">
        <w:r>
          <w:rPr/>
          <w:delText xml:space="preserve">tuncque </w:delText>
        </w:r>
      </w:del>
      <w:ins w:id="24" w:author="rspang" w:date="2014-07-22T09:55:00Z">
        <w:r>
          <w:rPr/>
          <w:t xml:space="preserve">quum mare quoque </w:t>
        </w:r>
      </w:ins>
      <w:r>
        <w:rPr/>
        <w:t>carebit</w:t>
      </w:r>
      <w:ins w:id="25" w:author="rspang" w:date="2014-07-22T09:56:00Z">
        <w:r>
          <w:rPr/>
          <w:t>, est serpens mulier, vult fallere &amp; non falli</w:t>
        </w:r>
      </w:ins>
      <w:r>
        <w:rPr/>
        <w:t>.</w:t>
      </w:r>
      <w:ins w:id="26" w:author="rspang" w:date="2014-07-22T10:03:00Z">
        <w:r>
          <w:rPr/>
          <w:t xml:space="preserve"> </w:t>
        </w:r>
      </w:ins>
      <w:del w:id="27" w:author="rspang" w:date="2014-07-22T09:57:00Z">
        <w:r>
          <w:rPr/>
          <w:delText xml:space="preserve"> Et alibi/ dicitur.</w:delText>
        </w:r>
      </w:del>
      <w:ins w:id="28" w:author="rspang" w:date="2014-07-22T09:57:00Z">
        <w:r>
          <w:rPr/>
          <w:t>Hec &amp; a multis amari,</w:t>
        </w:r>
      </w:ins>
      <w:r>
        <w:rPr/>
        <w:t xml:space="preserve"> </w:t>
      </w:r>
      <w:del w:id="29" w:author="rspang" w:date="2014-07-22T09:57:00Z">
        <w:r>
          <w:rPr/>
          <w:delText>F</w:delText>
        </w:r>
      </w:del>
      <w:ins w:id="30" w:author="rspang" w:date="2014-07-22T09:57:00Z">
        <w:r>
          <w:rPr/>
          <w:t>f</w:t>
        </w:r>
      </w:ins>
      <w:r>
        <w:rPr/>
        <w:t>oemina nulla bona quia ter mutatur in hora</w:t>
      </w:r>
      <w:ins w:id="31" w:author="rspang" w:date="2014-07-22T09:57:00Z">
        <w:r>
          <w:rPr/>
          <w:t>.</w:t>
        </w:r>
      </w:ins>
      <w:r>
        <w:rPr/>
        <w:t xml:space="preserve"> </w:t>
      </w:r>
      <w:del w:id="32" w:author="rspang" w:date="2014-07-22T09:57:00Z">
        <w:r>
          <w:rPr/>
          <w:delText>i</w:delText>
        </w:r>
      </w:del>
      <w:ins w:id="33" w:author="rspang" w:date="2014-07-22T09:57:00Z">
        <w:r>
          <w:rPr/>
          <w:t>I</w:t>
        </w:r>
      </w:ins>
      <w:r>
        <w:rPr/>
        <w:t>n ciuilibu</w:t>
      </w:r>
      <w:del w:id="34" w:author="rspang" w:date="2014-07-22T09:58:00Z">
        <w:r>
          <w:rPr/>
          <w:delText>a</w:delText>
        </w:r>
      </w:del>
      <w:ins w:id="35" w:author="rspang" w:date="2014-07-22T09:58:00Z">
        <w:r>
          <w:rPr/>
          <w:t>s</w:t>
        </w:r>
      </w:ins>
      <w:r>
        <w:rPr/>
        <w:t xml:space="preserve"> autem admittuntur, ut 15·q.</w:t>
      </w:r>
      <w:del w:id="36" w:author="rspang" w:date="2014-07-22T09:58:00Z">
        <w:r>
          <w:rPr/>
          <w:delText>4</w:delText>
        </w:r>
      </w:del>
      <w:ins w:id="37" w:author="rspang" w:date="2014-07-22T09:58:00Z">
        <w:r>
          <w:rPr/>
          <w:t>3</w:t>
        </w:r>
      </w:ins>
      <w:r>
        <w:rPr/>
        <w:t xml:space="preserve"> </w:t>
      </w:r>
      <w:del w:id="38" w:author="rspang" w:date="2014-07-22T09:58:00Z">
        <w:r>
          <w:rPr/>
          <w:delText>§</w:delText>
        </w:r>
      </w:del>
      <w:ins w:id="39" w:author="rspang" w:date="2014-07-22T09:58:00Z">
        <w:r>
          <w:rPr/>
          <w:t>c.</w:t>
        </w:r>
      </w:ins>
      <w:r>
        <w:rPr/>
        <w:t xml:space="preserve"> ex eo &amp; ff. de test. </w:t>
      </w:r>
      <w:ins w:id="40" w:author="rspang" w:date="2014-07-22T09:58:00Z">
        <w:r>
          <w:rPr/>
          <w:t xml:space="preserve">l. </w:t>
        </w:r>
      </w:ins>
      <w:r>
        <w:rPr/>
        <w:t xml:space="preserve">ex eo. In criminalibus autem admittuntur </w:t>
      </w:r>
      <w:ins w:id="41" w:author="rspang" w:date="2014-07-22T09:59:00Z">
        <w:r>
          <w:rPr/>
          <w:t xml:space="preserve">mulieres ad testimonium perhibendum </w:t>
        </w:r>
      </w:ins>
      <w:r>
        <w:rPr/>
        <w:t xml:space="preserve">cum ciuiliter agitur, </w:t>
      </w:r>
      <w:del w:id="42" w:author="rspang" w:date="2014-07-22T09:59:00Z">
        <w:r>
          <w:rPr/>
          <w:delText xml:space="preserve">ut </w:delText>
        </w:r>
      </w:del>
      <w:ins w:id="43" w:author="rspang" w:date="2014-07-22T09:59:00Z">
        <w:r>
          <w:rPr/>
          <w:t xml:space="preserve">etiam </w:t>
        </w:r>
      </w:ins>
      <w:r>
        <w:rPr/>
        <w:t xml:space="preserve">contra </w:t>
      </w:r>
      <w:del w:id="44" w:author="rspang" w:date="2014-07-22T09:59:00Z">
        <w:r>
          <w:rPr/>
          <w:delText>haereticos</w:delText>
        </w:r>
      </w:del>
      <w:ins w:id="45" w:author="rspang" w:date="2014-07-22T09:59:00Z">
        <w:r>
          <w:rPr/>
          <w:t>clericos</w:t>
        </w:r>
      </w:ins>
      <w:r>
        <w:rPr/>
        <w:t xml:space="preserve">: </w:t>
      </w:r>
      <w:del w:id="46" w:author="rspang" w:date="2014-07-22T10:00:00Z">
        <w:r>
          <w:rPr/>
          <w:delText xml:space="preserve">/ ut </w:delText>
        </w:r>
      </w:del>
      <w:r>
        <w:rPr/>
        <w:t>extra de testi. c. quoniam,&amp; c.</w:t>
      </w:r>
      <w:del w:id="47" w:author="rspang" w:date="2014-07-22T10:00:00Z">
        <w:r>
          <w:rPr/>
          <w:delText>tam</w:delText>
        </w:r>
      </w:del>
      <w:ins w:id="48" w:author="rspang" w:date="2014-07-22T10:00:00Z">
        <w:r>
          <w:rPr/>
          <w:t>cum</w:t>
        </w:r>
      </w:ins>
      <w:r>
        <w:rPr/>
        <w:t xml:space="preserve"> literis. In testamentis &amp; ultimis/ voluntatibus </w:t>
      </w:r>
      <w:ins w:id="49" w:author="rspang" w:date="2014-07-22T10:01:00Z">
        <w:r>
          <w:rPr/>
          <w:t xml:space="preserve">mulieres minime </w:t>
        </w:r>
      </w:ins>
      <w:del w:id="50" w:author="rspang" w:date="2014-07-22T10:01:00Z">
        <w:r>
          <w:rPr/>
          <w:delText xml:space="preserve">non </w:delText>
        </w:r>
      </w:del>
      <w:r>
        <w:rPr/>
        <w:t>admit-</w:t>
      </w:r>
      <w:ins w:id="51" w:author="rspang" w:date="2014-07-22T10:02:00Z">
        <w:r>
          <w:rPr/>
          <w:t>[f. 299ra]</w:t>
        </w:r>
      </w:ins>
      <w:r>
        <w:rPr/>
        <w:t>tuntur, ut C. de testament. l. hac consultis-/sima in prin.</w:t>
      </w:r>
      <w:del w:id="52" w:author="rspang" w:date="2014-07-22T10:02:00Z">
        <w:r>
          <w:rPr/>
          <w:delText xml:space="preserve"> &amp; l. qui testamento § mulier. ff. de testamen. in codil-/lis autem bene possunt esse testes, ut ff. de testa. l. q. testamento &amp; mulier.</w:delText>
        </w:r>
      </w:del>
    </w:p>
    <w:p>
      <w:pPr>
        <w:pStyle w:val="Normal"/>
        <w:rPr/>
      </w:pPr>
      <w:r>
        <w:rPr/>
      </w:r>
    </w:p>
    <w:p>
      <w:pPr>
        <w:pStyle w:val="Normal"/>
        <w:rPr/>
      </w:pPr>
      <w:r>
        <w:rPr/>
        <w:t>[See the commentary on the next page]</w:t>
      </w:r>
      <w:r>
        <w:br w:type="page"/>
      </w:r>
    </w:p>
    <w:p>
      <w:pPr>
        <w:pStyle w:val="Normal"/>
        <w:rPr/>
      </w:pPr>
      <w:r>
        <w:rPr/>
        <w:t>Commentary: Some of these differences could be the result of manuscript variants. ‘A testimonio repelluntur’ is pretty much synonymous with ‘a testimoniis reprobantur’, and one can imagine how a scribe who saw (or heard) one could have written the other. Similarly, it is well known that citations tend to get garbled in multple copyings. The correct citation to Gratian (C.33 q.5 c.17 [mulierem]) is in the text ascribed to Bagarotus; C.30 q.3 c. mulierum in the Jacobus text is not only wrong; it doesn’t exist.</w:t>
      </w:r>
    </w:p>
    <w:p>
      <w:pPr>
        <w:pStyle w:val="Normal"/>
        <w:rPr/>
      </w:pPr>
      <w:r>
        <w:rPr/>
      </w:r>
    </w:p>
    <w:p>
      <w:pPr>
        <w:pStyle w:val="Normal"/>
        <w:rPr/>
      </w:pPr>
      <w:r>
        <w:rPr/>
        <w:t>Something more substantive seems to be going on in the differences in the misogynist ‘verses’. Those in the Bagarotus text do not scan; those in the Jacobus text do. That someone tried to make the former scan is suggested both by the fact that the latter is an ‘improvement’ over the former (why would anyone make it worse?) from the point of view of scansion, and by the fact that the ‘improvement’ involves stretching a word almost to the breaking point. ‘Beccaria’ is normally a butcher-shop; here it must mean a fishmonger. A similar ‘improvement’ can be seen in the introduction to the misogynist maxim (‘femina nulla bona quia ter mutatur in hora’). In Bagarotus this is introduced by ‘Hec et a multis amari’, a phrase difficult of interpretation, if it means anything at all. In Jacobus it has been made to make sense: ‘et alibi dicitur’.</w:t>
      </w:r>
    </w:p>
    <w:p>
      <w:pPr>
        <w:pStyle w:val="Normal"/>
        <w:rPr/>
      </w:pPr>
      <w:r>
        <w:rPr/>
      </w:r>
    </w:p>
    <w:p>
      <w:pPr>
        <w:pStyle w:val="Normal"/>
        <w:rPr/>
      </w:pPr>
      <w:r>
        <w:rPr/>
        <w:t>Not all the changes in the Jacobus text are ‘improvements’ even in the somewhat extenuated sense that we have been using the term. The Bagarotus text says that women are admitted as witnesses in criminal cases that are proceeding civilly even if they are brought against clerics, citing both X 2.20.3, which is squarely on point, and X 2.20.33 (‘tam literis’, not ‘cum literis’, not all the citations in Jacobus are bad), which is not quite squarely on point, but quite close. The Jacobus text changes ‘etiam contra clericos’ to ‘ut contra haereticos’. Neither of citations supports the proposition so far as heretics are concerned. The change may, however, tell us something about what was on the reviser’s mind. By the second half of the thirteenth century, there was little or no doubt that women could be admitted in criminal cases, at least those in which they had been the victims. In heresy proceedings, however, there might still have been some doubt, and our reviser is trying to say that there isn’t.</w:t>
      </w:r>
    </w:p>
    <w:p>
      <w:pPr>
        <w:pStyle w:val="Normal"/>
        <w:rPr/>
      </w:pPr>
      <w:r>
        <w:rPr/>
      </w:r>
    </w:p>
    <w:p>
      <w:pPr>
        <w:pStyle w:val="Normal"/>
        <w:rPr/>
      </w:pPr>
      <w:r>
        <w:rPr/>
        <w:t>There is one change in the Jacobus text that certainly is a conscious change of someone who knew some law, not just something that clever scribe might have made up. In Bagarotus, the paragraph about women ends with a flat statement that women are not admitted as witnesses to last wills and testaments, with a citation to the Code to support it. The Jacobus text adds another citation to support the same point, this one to the Digest, and then qualifies: Woman can be witnesses to codicils, and it supports the propostion with another citation to the Digest.</w:t>
      </w:r>
    </w:p>
    <w:p>
      <w:pPr>
        <w:pStyle w:val="Normal"/>
        <w:rPr/>
      </w:pPr>
      <w:r>
        <w:rPr/>
      </w:r>
    </w:p>
    <w:p>
      <w:pPr>
        <w:pStyle w:val="Normal"/>
        <w:rPr/>
      </w:pPr>
      <w:r>
        <w:rPr/>
        <w:t>One swallow does not a summer make, nor is one paragraph a proof that one text is a revision of another. It certainly looks, however, as if a base text, what we have called the ‘Bagarotus’ text, but which may be more by Jacobus Balduini than Bagarotus, got reworked probably in the second half of the thirteenth century. That someone named Jacobus Aegidii did it does not seem totally implausible. That he did it at the request of Geoffrey of Milano we may doubt. The Bagarotus text begins with what may be a conceit (f. 298vb), that he wrote at the request of one Alfred, who was the chief judge of the court of Milano. We don’t have the introductory text that Jacobus wrote, only Diplovatatius’ report of it, but it is certainly easy to see how Jacobus could have put his own name in where Bagarotus’ is, and then said that he (Jacobus) wrote at the request of one Geoffrey of Milano, who was the chief judge in Viterbo.</w:t>
      </w:r>
    </w:p>
    <w:p>
      <w:pPr>
        <w:pStyle w:val="Normal"/>
        <w:rPr/>
      </w:pPr>
      <w:r>
        <w:rPr/>
      </w:r>
    </w:p>
    <w:p>
      <w:pPr>
        <w:pStyle w:val="Normal"/>
        <w:rPr/>
      </w:pPr>
      <w:r>
        <w:rPr/>
        <w:t>One more piece of speculation: Diplovatatius describes Jacobus as ‘prior Aureliensis’. That could be Orléans, but that seems unlikely, both on geographical grounds and on the ground that there is no well-known priory in Orléans. There is a priory in Aureil (dép. Haute-Vienne, also ‘Aureliensis’), which makes a bit more sense geographically, but not much more. What is the prior of a priory in southwestern France doing teaching law in Rome in the second half of the 13th century? Diplovatatius did not make things up deliberately, but he relied on his memory. Later on he tells us that an Angelus Ameliensis is also credited with having written this work. Angelus is no place to be found. Diplovatatius says that he has seen manuscript attributions to him, but there are none of which I am aware. There are manuscript ascriptions to Jacobus Aegidii. (In both cases I am relying on catalogues.</w:t>
      </w:r>
      <w:r>
        <w:rPr>
          <w:rStyle w:val="FootnoteCharacters"/>
          <w:rStyle w:val="FootnoteAnchor"/>
        </w:rPr>
        <w:footnoteReference w:id="2"/>
      </w:r>
      <w:r>
        <w:rPr/>
        <w:t xml:space="preserve"> The manuscripts should be checked.) Can we suggest that Diplovatatius’ memory was playing tricks on him? Angelus de Ubaldis wrote additons to this text. There seems no reason to doubt that. Is it possible that the first name of Angelus Ameliensis is, in fact, that of Angelus de Ubaldis, and that the ‘prior Aureliensis’ is, in fact, a ‘prior Ameliensis’? It is a lot more likely that a prior from Reggio Emilia was teaching in Rome in the late 13th or early 14th centuries than it is that one from southwestern France was.</w:t>
      </w:r>
      <w:r>
        <w:rPr>
          <w:rStyle w:val="FootnoteCharacters"/>
          <w:rStyle w:val="FootnoteAnchor"/>
        </w:rPr>
        <w:footnoteReference w:id="3"/>
      </w:r>
    </w:p>
    <w:p>
      <w:pPr>
        <w:pStyle w:val="Normal"/>
        <w:rPr/>
      </w:pPr>
      <w:r>
        <w:rPr/>
      </w:r>
    </w:p>
    <w:sectPr>
      <w:footnotePr>
        <w:numFmt w:val="decimal"/>
      </w:footnotePr>
      <w:type w:val="nextPage"/>
      <w:pgSz w:w="12240" w:h="15840"/>
      <w:pgMar w:left="1440" w:right="1440" w:gutter="0" w:header="0" w:top="994" w:footer="0" w:bottom="80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xpand the citations in </w:t>
      </w:r>
      <w:hyperlink r:id="rId1">
        <w:r>
          <w:rPr>
            <w:rStyle w:val="InternetLink"/>
          </w:rPr>
          <w:t>http://manuscripts.rg.mpg.de/jhs/de/item_by_letter/T?&amp;page_no=80</w:t>
        </w:r>
      </w:hyperlink>
      <w:r>
        <w:rPr/>
        <w:t xml:space="preserve"> and no=81. </w:t>
      </w:r>
    </w:p>
  </w:footnote>
  <w:footnote w:id="3">
    <w:p>
      <w:pPr>
        <w:pStyle w:val="Footnote"/>
        <w:rPr/>
      </w:pPr>
      <w:r>
        <w:rPr>
          <w:rStyle w:val="FootnoteCharacters"/>
        </w:rPr>
        <w:footnoteRef/>
      </w:r>
      <w:r>
        <w:rPr/>
        <w:t xml:space="preserve"> </w:t>
      </w:r>
      <w:r>
        <w:rPr/>
        <w:t xml:space="preserve">Of the two manuscripts that list Jacobus Aegidii as the author and also say that he was a prior, one </w:t>
      </w:r>
    </w:p>
    <w:p>
      <w:pPr>
        <w:pStyle w:val="PlainText"/>
        <w:rPr/>
      </w:pPr>
      <w:hyperlink r:id="rId2" w:tgtFrame="_blank">
        <w:r>
          <w:rPr>
            <w:rStyle w:val="InternetLink"/>
            <w:color w:val="0000FF"/>
            <w:u w:val="single"/>
          </w:rPr>
          <w:t>Dresden, B. 87</w:t>
        </w:r>
      </w:hyperlink>
      <w:r>
        <w:rPr/>
        <w:t xml:space="preserve">, has ‘prior ecclesiae Ameliensis’, the other, </w:t>
      </w:r>
      <w:hyperlink r:id="rId3" w:tgtFrame="_blank">
        <w:r>
          <w:rPr>
            <w:rStyle w:val="InternetLink"/>
          </w:rPr>
          <w:t>Leipzig Hänel 15</w:t>
        </w:r>
      </w:hyperlink>
      <w:r>
        <w:rPr/>
        <w:t>, ‘prior Aviliensi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BibliogIndent">
    <w:name w:val="BibliogIndent"/>
    <w:basedOn w:val="PlainText"/>
    <w:qFormat/>
    <w:pPr>
      <w:ind w:left="1170" w:hanging="450"/>
    </w:pPr>
    <w:rPr/>
  </w:style>
  <w:style w:type="paragraph" w:styleId="Style14">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nuscripts.rg.mpg.de/jhs/de/item_by_letter/T?&amp;page_no=80" TargetMode="External"/><Relationship Id="rId2" Type="http://schemas.openxmlformats.org/officeDocument/2006/relationships/hyperlink" Target="http://manuscripts.rg.mpg.de/jhs/de/manuscript/details/1301" TargetMode="External"/><Relationship Id="rId3" Type="http://schemas.openxmlformats.org/officeDocument/2006/relationships/hyperlink" Target="http://manuscripts.rg.mpg.de/jhs/de/manuscript/details/2435" TargetMode="Externa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2:29:00Z</dcterms:created>
  <dc:creator>rspang</dc:creator>
  <dc:description/>
  <cp:keywords/>
  <dc:language>en-US</dc:language>
  <cp:lastModifiedBy>rspang</cp:lastModifiedBy>
  <dcterms:modified xsi:type="dcterms:W3CDTF">2014-07-31T21:37:00Z</dcterms:modified>
  <cp:revision>9</cp:revision>
  <dc:subject/>
  <dc:title>Jac</dc:title>
</cp:coreProperties>
</file>